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0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ями Тужинской районной Думы от 29.04.2019 № 36/268  « О внесении изменений в решение Тужинской районной Думы от 25.12.2018 №33/248 «О бюджете Тужинского муниципального района на 2019 год и на плановый период 2020-2021 годов», от 30.11.2018 №31/240 «Об утверждении структуры администрации Тужинского муниципального района», и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с изменениями, внесенными постановлениями администрации Тужинского муниципального района от 29.12.2017 № 547, от 21.01.2019 № 29), утвердив изменения в муниципальную программу согласно приложению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Е.В. Видя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от 08.05.2019   № 155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 </w:t>
      </w:r>
      <w:r>
        <w:rPr/>
        <w:t>В  паспорте программы в графе «Ответственный исполнитель муниципальной</w:t>
        <w:br/>
        <w:t>программы» слова  «Отдел культуры администрации Тужинского муниципального района» заменить словами «Отдел культуры, спорта и молодежной политики администрации Тужинского муниципального район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16 945,9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  24 059,8 тыс.руб</w:t>
            </w:r>
          </w:p>
          <w:p>
            <w:pPr>
              <w:pStyle w:val="Normal"/>
              <w:rPr/>
            </w:pPr>
            <w:r>
              <w:rPr/>
              <w:t>2021 год-  20 607,3 тыс.руб</w:t>
            </w:r>
          </w:p>
          <w:p>
            <w:pPr>
              <w:pStyle w:val="Normal"/>
              <w:rPr/>
            </w:pPr>
            <w:r>
              <w:rPr/>
              <w:t>2022 год   16 769,6 тыс.руб</w:t>
            </w:r>
          </w:p>
          <w:p>
            <w:pPr>
              <w:pStyle w:val="Normal"/>
              <w:rPr/>
            </w:pPr>
            <w:r>
              <w:rPr/>
              <w:t>2023 год-  17 608,0 тыс.руб</w:t>
            </w:r>
          </w:p>
          <w:p>
            <w:pPr>
              <w:pStyle w:val="Normal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rPr/>
            </w:pPr>
            <w:r>
              <w:rPr/>
              <w:t>2025 год – 19 412,8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В абзаце первом Раздела 4 «Основные меры правового регулирования в сфере реализации муниципальной программы слова «отделом культуры» заменить словами «отделом культуры, спорта и молодежной политики».</w:t>
      </w:r>
    </w:p>
    <w:p>
      <w:pPr>
        <w:pStyle w:val="Normal"/>
        <w:ind w:firstLine="708"/>
        <w:jc w:val="both"/>
        <w:rPr/>
      </w:pPr>
      <w:r>
        <w:rPr/>
        <w:t>4. В абзаце втором  Раздела 5 «Ресурсное обеспечение муниципальной программы», слова «Отдел культуры администрации Тужинского муниципального района» заменить словами «Отдел культуры, спорта и молодежной политики администрации Тужи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5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16 945,9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24 059,8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20 607,3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16 769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17 608,0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0,0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9 852,4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10 512,7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8 424,7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172,7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531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7 093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3 547,1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12 182,6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9 596,9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0 076,7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34"/>
        <w:gridCol w:w="1134"/>
        <w:gridCol w:w="1134"/>
        <w:gridCol w:w="1134"/>
        <w:gridCol w:w="1134"/>
        <w:gridCol w:w="1127"/>
        <w:gridCol w:w="1260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7.</w:t>
      </w:r>
      <w:r>
        <w:rPr/>
        <w:t>Приложение № 2 к муниципальной программе «Расходы на реализацию муниципальной программы за счёт средств  местного бюджета» 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сходы на реализацию муниципальной программы за счёт средств местного бюджет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74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440"/>
        <w:gridCol w:w="1080"/>
        <w:gridCol w:w="960"/>
        <w:gridCol w:w="1050"/>
        <w:gridCol w:w="960"/>
        <w:gridCol w:w="957"/>
        <w:gridCol w:w="963"/>
        <w:gridCol w:w="960"/>
        <w:gridCol w:w="960"/>
        <w:gridCol w:w="4404"/>
      </w:tblGrid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54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8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59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7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093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22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6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8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96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0,4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96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7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77,6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8.  Приложение № 3 к муниципальной программе  «Ресурсное обеспечение реализации муниципальной программы за счёт всех источников финансирования» изложить в следующей редакции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есурсное обеспечение реализации муниципальной программы за счёт всех источников финансирования»</w:t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900"/>
        <w:gridCol w:w="1260"/>
        <w:gridCol w:w="1260"/>
        <w:gridCol w:w="1050"/>
        <w:gridCol w:w="960"/>
        <w:gridCol w:w="960"/>
        <w:gridCol w:w="960"/>
        <w:gridCol w:w="989"/>
        <w:gridCol w:w="961"/>
        <w:gridCol w:w="1080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60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6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6945,9</w:t>
            </w:r>
          </w:p>
        </w:tc>
      </w:tr>
      <w:tr>
        <w:trPr>
          <w:trHeight w:val="8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852,4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4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8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9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8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93,5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8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6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5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64,7</w:t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41,9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22,8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2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4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212,5</w:t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16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6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96,5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а Тужинского РКДЦ и благоустройство прилегающей территории пгт Ту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5,6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5,6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0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5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19,3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8,9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0,4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39,5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43,3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96,2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trHeight w:val="7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1,7</w:t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,5</w:t>
            </w:r>
          </w:p>
        </w:tc>
      </w:tr>
      <w:tr>
        <w:trPr>
          <w:trHeight w:val="13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7,2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64,7</w:t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7,1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7,6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5,1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5,1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    </w:t>
      </w:r>
      <w:r>
        <w:rPr/>
        <w:t xml:space="preserve">____________________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Татьяна Пивоварова</dc:creator>
  <dc:description/>
  <cp:keywords/>
  <dc:language>en-US</dc:language>
  <cp:lastModifiedBy>Пользователь</cp:lastModifiedBy>
  <cp:lastPrinted>2019-03-27T11:06:00Z</cp:lastPrinted>
  <dcterms:modified xsi:type="dcterms:W3CDTF">2019-05-15T06:39:00Z</dcterms:modified>
  <cp:revision>182</cp:revision>
  <dc:subject/>
  <dc:title>АДМИНИСТРАЦИЯ ТУЖИНСКОГО МУНИЦИПАЛЬНОГО РАЙОНА</dc:title>
</cp:coreProperties>
</file>