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3.12.2019 № 43/314  «О бюджете Тужинского муниципального района на 2020 год и на плановый период 2021-2022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Л.В.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16.01.2020         №  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9 206,8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8 042,5 тыс.руб</w:t>
            </w:r>
          </w:p>
          <w:p>
            <w:pPr>
              <w:pStyle w:val="Normal"/>
              <w:rPr/>
            </w:pPr>
            <w:r>
              <w:rPr/>
              <w:t>2021 год-  22 877,3 тыс.руб</w:t>
            </w:r>
          </w:p>
          <w:p>
            <w:pPr>
              <w:pStyle w:val="Normal"/>
              <w:rPr/>
            </w:pPr>
            <w:r>
              <w:rPr/>
              <w:t>2022 год   22 777,8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29 206,8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8 042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2 877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2 777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0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8 825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373,3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342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367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0 381,8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669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5 535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5 410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местного бюджет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местного бюджет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381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03,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49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4,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3,6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4,6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отраслей культуры. Приобрете-ние многофунк-циональ-ного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51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есурсное обеспечение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260"/>
        <w:gridCol w:w="1260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206,8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25,0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381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06,6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2,9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03,7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27,9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78,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49,8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КУК Тужинский РКДЦ с благоуст-ройством прилегающей тер-ритории, ул.Свободы,д.14, пгт.Ту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5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55,59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598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72,1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7,4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4,7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95,5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1,9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3,6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1,3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,7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отраслей культуры. Приобре-тение много-функци-онального устрой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99,4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7,6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1,8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8,5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5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</w:t>
      </w:r>
      <w:r>
        <w:rPr/>
        <w:t xml:space="preserve">______________________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20-01-16T08:18:00Z</cp:lastPrinted>
  <dcterms:modified xsi:type="dcterms:W3CDTF">2020-01-16T11:02:00Z</dcterms:modified>
  <cp:revision>189</cp:revision>
  <dc:subject/>
  <dc:title>АДМИНИСТРАЦИЯ ТУЖИНСКОГО МУНИЦИПАЛЬНОГО РАЙОНА</dc:title>
</cp:coreProperties>
</file>