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9.05.2020 № 46/335 «О внесении изменений в решение Тужинской районной Думы </w:t>
        <w:br/>
        <w:t xml:space="preserve">от 23.12.2019 № 43/314», постановлением администрации Тужинского муниципального района  от 19.02.2015 № 89  «О разработке,    реализации 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О.Н. Зубар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6.2020 № 18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087,0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92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79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087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179,0 тыс. руб., на 2022 год – 179,0 тыс. руб.; на 2023 год – 179,0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268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32:00Z</dcterms:created>
  <dc:creator>user</dc:creator>
  <dc:description/>
  <cp:keywords/>
  <dc:language>en-US</dc:language>
  <cp:lastModifiedBy>user</cp:lastModifiedBy>
  <cp:lastPrinted>2020-06-09T14:39:00Z</cp:lastPrinted>
  <dcterms:modified xsi:type="dcterms:W3CDTF">2020-06-09T11:46:00Z</dcterms:modified>
  <cp:revision>6</cp:revision>
  <dc:subject/>
  <dc:title/>
</cp:coreProperties>
</file>