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8.11.2022 № 14/79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 от 19.02.2015 № 89  «О разработке, реализации </w:t>
        <w:br/>
        <w:t xml:space="preserve"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                     №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3637,9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227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056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706,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3637,9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9227,6 тыс. руб.; на 2023 год – 1056,7 тыс. руб.; на 2024 год – 706,4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7,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4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6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3,9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7,9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8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,41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,9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1:00Z</dcterms:created>
  <dc:creator>user</dc:creator>
  <dc:description/>
  <cp:keywords/>
  <dc:language>en-US</dc:language>
  <cp:lastModifiedBy>Марина</cp:lastModifiedBy>
  <cp:lastPrinted>2022-12-05T11:53:00Z</cp:lastPrinted>
  <dcterms:modified xsi:type="dcterms:W3CDTF">2022-12-05T09:32:00Z</dcterms:modified>
  <cp:revision>11</cp:revision>
  <dc:subject/>
  <dc:title/>
</cp:coreProperties>
</file>