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1.12.2020 № 53/385 «О бюджете Тужинского муниципального района на 2021 год и на плановый период 2022 и 2023 годов», постановлением администрации Тужинского муниципального района  от 19.02.2015 № 89  «О разработке,   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9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528"/>
      </w:tblGrid>
      <w:tr>
        <w:trPr>
          <w:trHeight w:val="327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Style17"/>
              <w:spacing w:lineRule="exact" w:line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>
          <w:trHeight w:val="31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spacing w:lineRule="exact" w:line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exact" w:line="48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Попонина</w:t>
            </w:r>
          </w:p>
        </w:tc>
      </w:tr>
      <w:tr>
        <w:trPr/>
        <w:tc>
          <w:tcPr>
            <w:tcW w:w="9899" w:type="dxa"/>
            <w:gridSpan w:val="3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-108" w:right="142" w:hanging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-108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прокуратура, дело, для опубликования, отдел по экономике и прогнозированию - 3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29.12.2020 № 376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824,2 тыс. руб., в т.ч.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92,0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433,5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456,9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383,8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824,2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, на 2021 год – 433,5 тыс. руб., на 2022 год – 456,9 тыс. руб.; на 2023 год – 383,8 тыс. руб.; на 2024 год – 179,0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2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2268"/>
        <w:gridCol w:w="992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2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2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2:00Z</dcterms:created>
  <dc:creator>user</dc:creator>
  <dc:description/>
  <cp:keywords/>
  <dc:language>en-US</dc:language>
  <cp:lastModifiedBy>user</cp:lastModifiedBy>
  <cp:lastPrinted>2020-12-28T09:55:00Z</cp:lastPrinted>
  <dcterms:modified xsi:type="dcterms:W3CDTF">2020-12-29T05:52:00Z</dcterms:modified>
  <cp:revision>2</cp:revision>
  <dc:subject/>
  <dc:title/>
</cp:coreProperties>
</file>